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振动沉拔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振动沉拔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振动沉拔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93501359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9350135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