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液压式压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液压式压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液压式压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530354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530354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