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振动桩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振动桩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振动桩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3556357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3556357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