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布料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布料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布料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801380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801380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