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推土机机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推土机机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推土机机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38093808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38093808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