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泥烘干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泥烘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泥烘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3918390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3918390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