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法玻璃锡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法玻璃锡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法玻璃锡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038401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038401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