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喷雾干燥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喷雾干燥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喷雾干燥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238425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238425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