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压注浆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压注浆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压注浆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331433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33143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