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续制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续制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续制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440449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440449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