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凝土配料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凝土配料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凝土配料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449445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449445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