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挤压制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挤压制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挤压制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516455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516455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