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管模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管模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管模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525451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525451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