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陶管挤出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陶管挤出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陶管挤出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945334531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945334531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