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翻坯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翻坯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翻坯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607468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60746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