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彩钢琉璃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彩钢琉璃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彩钢琉璃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624469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624469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