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棉瓦生产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棉瓦生产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棉瓦生产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641465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641465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