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路缘石砖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路缘石砖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路缘石砖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946504645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946504645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