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马路花砖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马路花砖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马路花砖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4708472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4708472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