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模压成型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模压成型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模压成型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0947254756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0947254756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