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击式制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击式制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击式制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4247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4247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