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石干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石干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石干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843489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843489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