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外线桥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外线桥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外线桥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91849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91849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