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料研磨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料研磨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料研磨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946491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946491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