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石料抛光机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石料抛光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石料抛光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4955492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4955492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