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制保温瓶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制保温瓶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制保温瓶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950215012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950215012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