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钢丝锯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钢丝锯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钢丝锯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047509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047509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