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玻璃刻花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玻璃刻花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玻璃刻花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51055155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51055155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