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烧结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烧结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烧结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113516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113516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