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球团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球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球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5126510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5126510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