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直接还原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直接还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直接还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5144515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5144515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