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真空熔炼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真空熔炼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真空熔炼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247526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247526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