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冶炼电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冶炼电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冶炼电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323539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32353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