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方坯连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方坯连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方坯连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341532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341532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