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挠性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挠性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挠性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847381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84738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