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副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副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副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3857382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3857382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