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非圆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非圆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非圆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3924395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3924395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