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粉末冶金齿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粉末冶金齿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粉末冶金齿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1039333990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1039333990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