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万向联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万向联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万向联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154419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154419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