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弹簧密封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弹簧密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弹簧密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220423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220423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