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出渣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出渣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出渣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325432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325432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