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科用电烘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科用电烘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科用电烘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428448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428448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