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推板窑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推板窑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推板窑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10462846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10462846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