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推板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推板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推板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37466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37466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