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热氮化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热氮化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热氮化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4846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4846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