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烘烤干燥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烘烤干燥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烘烤干燥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708476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708476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