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叶氏鼓风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叶氏鼓风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叶氏鼓风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47454716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47454716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