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乙烯发生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乙烯发生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乙烯发生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1049404986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1049404986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