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气提纯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气提纯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气提纯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4949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49495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