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氩液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氩液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氩液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018505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018505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